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 контроль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механические свойства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омеханическое действие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заимодействия групп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жимы движения в биомеханическ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странственные характеристик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ременные характеристик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странственно-временные характеристик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ерционные характеристик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илы внешние относительно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илы внутренние относительно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илы действия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иомеханические системы управлен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правления движениями в пе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ормирование и перестройка систем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етодики регистрации кинематически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етодики регистрации динамических характеристик.</w:t>
      </w:r>
    </w:p>
    <w:p>
      <w:pPr>
        <w:pStyle w:val="Normal"/>
        <w:rPr/>
      </w:pPr>
      <w:r>
        <w:rPr>
          <w:sz w:val="28"/>
          <w:szCs w:val="28"/>
        </w:rPr>
        <w:t>17.Методики биомеханических исследований. Приборы и оборудование для регистрации биомеханически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Биомеханическая классификация двигательного аппара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странственная организация двигательной систем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сновные правила определения суставных углов при описании позы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ообщение движения спортивным сна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Биомеханические основы и последовательность освоения двигатель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Биомеханические основы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Биомеханические основы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охранение и восстановление положения те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Основные закономерности перемещения ОЦМ при постоянной опоре.</w:t>
      </w:r>
    </w:p>
    <w:p>
      <w:pPr>
        <w:pStyle w:val="Normal"/>
        <w:rPr/>
      </w:pPr>
      <w:r>
        <w:rPr>
          <w:sz w:val="28"/>
          <w:szCs w:val="28"/>
        </w:rPr>
        <w:t>27.Фазовая структура движений на месте и при поступательном пере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Движения тела человека и его звеньев вокруг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Биомеханические принципы развития системы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Биомеханический контроль двигатель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Освоенность, рациональность и стабильность спортив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нтогенез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Биомеханические основы перемещающ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Состав и структура системы движ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5.Биомеханика быстроты и скоростных прояв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6:00Z</dcterms:created>
  <dc:creator>SHOLOH</dc:creator>
  <dc:description/>
  <cp:keywords/>
  <dc:language>en-US</dc:language>
  <cp:lastModifiedBy>SHOLOH</cp:lastModifiedBy>
  <dcterms:modified xsi:type="dcterms:W3CDTF">2012-05-07T10:27:00Z</dcterms:modified>
  <cp:revision>1</cp:revision>
  <dc:subject/>
  <dc:title>Тематика  контро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